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НТЫ-МАНСИЙСКИЙ РАЙОН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ЦИНГАЛ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СОВЕТ 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1.                                                                                                № 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рендной пла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земельные учас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поселения Цингал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65 Земельного кодекса Российской Федерации от 25 октября 2001</w:t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ода № 136-ФЗ, руководствуясь  приказом Департамента государственной собственности Ханты-Мансийского автономного округа - Югры от 30 декабря 2008 года № 3-пн «Об арендной плате за земельные участки»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, порядок, условия и сроки внесения арендной платы, ставки арендной платы  за земли, находящиеся в собственности Муниципального образования сельского поселения Цингалы, 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31"/>
        <w:suppressAutoHyphens w:val="true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установленном порядке и распространяется на правоотношения, возникшие с 01 января 2011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кого поселения Т.А. Чугае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spacing w:val="-5"/>
          <w:sz w:val="28"/>
          <w:szCs w:val="28"/>
        </w:rPr>
        <w:t xml:space="preserve">поселения                                                                             </w:t>
      </w:r>
      <w:r>
        <w:rPr>
          <w:spacing w:val="-8"/>
          <w:sz w:val="28"/>
          <w:szCs w:val="28"/>
        </w:rPr>
        <w:t>Т.А.Чугаева</w:t>
      </w:r>
    </w:p>
    <w:p>
      <w:pPr>
        <w:pStyle w:val="Style15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5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3.2011.   № 08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арендной платы, </w:t>
      </w:r>
    </w:p>
    <w:p>
      <w:pPr>
        <w:pStyle w:val="31"/>
        <w:suppressAutoHyphens w:val="tru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порядок, условия и сроки внесения арендной платы, </w:t>
      </w:r>
    </w:p>
    <w:p>
      <w:pPr>
        <w:pStyle w:val="31"/>
        <w:suppressAutoHyphens w:val="true"/>
        <w:spacing w:before="0" w:after="0"/>
        <w:ind w:left="720" w:hanging="0"/>
        <w:jc w:val="center"/>
        <w:rPr/>
      </w:pPr>
      <w:r>
        <w:rPr>
          <w:sz w:val="28"/>
          <w:szCs w:val="28"/>
        </w:rPr>
        <w:t xml:space="preserve">ставки арендной платы за земли, находящиеся в собственности муниципального образования сельского поселения Цингалы, </w:t>
      </w:r>
    </w:p>
    <w:p>
      <w:pPr>
        <w:pStyle w:val="31"/>
        <w:suppressAutoHyphens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</w:t>
      </w:r>
    </w:p>
    <w:p>
      <w:pPr>
        <w:pStyle w:val="31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120" w:after="0"/>
        <w:ind w:left="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й Порядок  разработан в целях установления общих правил и порядка определения размера арендной платы, порядка, условий и сроков внесения арендной платы, ставок арендной платы за использование земельных участков, находящихся в собственности муниципального образования сельского поселения Цингалы, 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. </w:t>
      </w:r>
    </w:p>
    <w:p>
      <w:pPr>
        <w:pStyle w:val="31"/>
        <w:suppressAutoHyphens w:val="true"/>
        <w:spacing w:before="120" w:after="0"/>
        <w:ind w:left="0" w:firstLine="567"/>
        <w:jc w:val="both"/>
        <w:rPr/>
      </w:pPr>
      <w:r>
        <w:rPr>
          <w:sz w:val="28"/>
          <w:szCs w:val="28"/>
        </w:rPr>
        <w:t>1.2. Порядок не распространяется на следующие случаи предоставления в аренду земельных участков: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го поселения Цингалы, 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 Если законодательством, установлен иной порядо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В случае предоставления земельного участка в аренду по результатам торгов на право заключения договора аренды земельного участка начальный размер арендной платы за использование таких земельных участков определяется в соответствии с настоящим Порядком или законодательством Российской Федерации об оценочной деятельности.</w:t>
      </w:r>
    </w:p>
    <w:p>
      <w:pPr>
        <w:pStyle w:val="31"/>
        <w:spacing w:before="240" w:after="280"/>
        <w:ind w:left="0" w:firstLine="709"/>
        <w:jc w:val="center"/>
        <w:rPr/>
      </w:pPr>
      <w:r>
        <w:rPr>
          <w:sz w:val="28"/>
          <w:szCs w:val="28"/>
        </w:rPr>
        <w:t xml:space="preserve">2. Порядок определения размера арендной платы </w:t>
      </w:r>
    </w:p>
    <w:p>
      <w:pPr>
        <w:pStyle w:val="31"/>
        <w:suppressAutoHyphens w:val="true"/>
        <w:spacing w:before="12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арендной платы за использование земельных участков устанавливается в договоре аренды земельного участка и, если федеральными законами или настоящим Порядком не предусмотрено иное, определяется по формуле: </w:t>
      </w:r>
    </w:p>
    <w:p>
      <w:pPr>
        <w:pStyle w:val="Normal"/>
        <w:spacing w:lineRule="atLeast" w:line="120" w:before="120" w:after="0"/>
        <w:ind w:firstLine="720"/>
        <w:rPr/>
      </w:pPr>
      <w:r>
        <w:rPr>
          <w:b/>
          <w:sz w:val="28"/>
          <w:szCs w:val="28"/>
        </w:rPr>
        <w:t xml:space="preserve">А =    </w:t>
      </w:r>
      <w:r>
        <w:rPr>
          <w:sz w:val="28"/>
          <w:szCs w:val="28"/>
        </w:rPr>
        <w:t>КС × С /100 × Кп х Кст х Ксп х Ксз,</w:t>
      </w:r>
    </w:p>
    <w:p>
      <w:pPr>
        <w:pStyle w:val="Normal"/>
        <w:spacing w:lineRule="atLeast" w:line="12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годовой размер арендной платы за земельный участок, руб.</w:t>
      </w:r>
      <w:r>
        <w:rPr>
          <w:b/>
          <w:sz w:val="28"/>
          <w:szCs w:val="28"/>
          <w:vertAlign w:val="subscript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КС </w:t>
      </w:r>
      <w:r>
        <w:rPr>
          <w:sz w:val="28"/>
          <w:szCs w:val="28"/>
        </w:rPr>
        <w:t xml:space="preserve">– кадастровая стоимость земельного участка, руб.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тавка арендной платы, определяемая в соответствии с разделом 4  настоящего Порядк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ереходного период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Кст</w:t>
      </w:r>
      <w:r>
        <w:rPr>
          <w:sz w:val="28"/>
          <w:szCs w:val="28"/>
        </w:rPr>
        <w:t xml:space="preserve"> – коэффициент строительств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Ксп </w:t>
      </w:r>
      <w:r>
        <w:rPr>
          <w:sz w:val="28"/>
          <w:szCs w:val="28"/>
        </w:rPr>
        <w:t>– коэффициент субъектов малого и среднего предпринимательства, устанавливается равным 0,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езонности работ, устанавливается равным 0,5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ходного периода в отношении земельных участков, находящихся в собственности муниципального образования сельского поселения Цингалы, 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  устанавливается по 31 декабря 2011 года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переходного периода устанавливается в пределах от 0,1 до 1,5 в отношении каждого вида разрешенного использования, указанного в разделе 4 настоящего Порядка, и распространяется на все земельные участки одного вида разрешенного использова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роительства (Кст) применяется в случае передачи в аренду земельных участков для строительства и устанавливается равным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,1 – в течение первого года аренды земельного участк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.5 – в течение второго года аренды земельного участк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- в течение третьего года аренды земельного участк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- в течение четвертого года и следующих лет аренды земельного участк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именения коэффициента строительства (Кст) первым годом аренды земельного участка являются двенадцать месяцев с даты передачи арендодателем земельного участка в аренду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и заключении (возобновлении) договора аренды земельного участка на срок более года или неопределенный срок в течение текущего квартала арендная плата за этот квартал рассчитывается в следующем порядке:  </w:t>
      </w:r>
    </w:p>
    <w:p>
      <w:pPr>
        <w:pStyle w:val="Normal"/>
        <w:spacing w:lineRule="atLeast" w:line="120" w:before="12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1 =</w:t>
      </w:r>
      <w:r>
        <w:rPr>
          <w:b/>
          <w:sz w:val="28"/>
          <w:szCs w:val="28"/>
          <w:u w:val="single"/>
        </w:rPr>
        <w:t xml:space="preserve">    А×3×Д  </w:t>
      </w:r>
    </w:p>
    <w:p>
      <w:pPr>
        <w:pStyle w:val="Normal"/>
        <w:spacing w:lineRule="atLeast" w:line="120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90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– размер арендной платы за первый квартал аренд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ежемесячный размер арендной платы,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дней с даты подписания акта приема-передачи земельного участка в аренду до последнего дня последнего месяца текущего квартала включительно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 заключении договора аренды земельного участка на срок менее года в течение текущего месяца арендная плата за этот месяц рассчитывается в следующем порядке:  </w:t>
      </w:r>
    </w:p>
    <w:p>
      <w:pPr>
        <w:pStyle w:val="Normal"/>
        <w:spacing w:lineRule="atLeast" w:line="120" w:before="120" w:after="0"/>
        <w:ind w:firstLine="720"/>
        <w:rPr/>
      </w:pPr>
      <w:r>
        <w:rPr>
          <w:b/>
          <w:sz w:val="28"/>
          <w:szCs w:val="28"/>
        </w:rPr>
        <w:t>А2 =</w:t>
      </w:r>
      <w:r>
        <w:rPr>
          <w:b/>
          <w:sz w:val="28"/>
          <w:szCs w:val="28"/>
          <w:u w:val="single"/>
        </w:rPr>
        <w:t xml:space="preserve">    А×Д </w:t>
      </w:r>
    </w:p>
    <w:p>
      <w:pPr>
        <w:pStyle w:val="Normal"/>
        <w:spacing w:lineRule="atLeast" w:line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30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– размер арендной платы за первый месяц аренд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ежемесячный размер арендной платы,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дней с даты подписания акта приема-передачи земельного участка в аренду до последнего дня этого месяца включитель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 арендной платы за использование земельных участков с видом разрешенного использ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нятые особо охраняемыми территориями и объектами, скверами, парк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назначенные для сельскохозяйственного исполь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лицы, площади, аллеи, бульвары, переулки, проезды, тупики; земельные участки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=КС х Нс, г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– годовой размер арендной платы за земельные участки,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 – налоговая ставка земельного участка на соответствующий земельный участ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арендной платы за использование земельных участков,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ются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= КС х 0,01%, г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– годовой размер арендной платы за земельный участок,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280"/>
        <w:ind w:left="0" w:firstLine="709"/>
        <w:jc w:val="center"/>
        <w:rPr/>
      </w:pPr>
      <w:r>
        <w:rPr>
          <w:sz w:val="28"/>
          <w:szCs w:val="28"/>
        </w:rPr>
        <w:t xml:space="preserve">3. Порядок, условия и сроки внесения арендной платы </w:t>
      </w:r>
    </w:p>
    <w:p>
      <w:pPr>
        <w:pStyle w:val="31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рядок, условия и сроки внесения арендной платы устанавливаются в договоре аренд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договоре аренды земельного участка указывается размер ежемесячной арендной плат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(возобновления) договора аренды земельного участка на срок более года или неопределенный срок в договоре также указывается размер ежеквартальной арендной плат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рендная плата за земельный участок, если иное не установлено настоящим Порядком вносится арендатором путем перечисления денежных средств в следующем порядке: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1. Ежеквартально до 10 числа текущего месяца - в случае заключения  договора аренды земельного участка на срок  менее года. 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жемесячный платеж в случае, если акт приема-передачи земельного участка в аренду подписан после 10 числа текущего месяца, вносится в течение 10 дней со дня подписания акта приема-передачи.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жеквартально до 10 числа месяца, следующего за истекшим кварталом, - в случае заключения (возобновления) договора аренды земельного участка на срок более года или на неопределенный ср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вартал считается равным трем календарным месяцам, отсчет кварталов ведется с начала календарного год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квартальный платеж за квартал, в котором был подписан акт приема-передачи земельного участка в аренду, вносится до 10 числа следующего  квартала; 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квартальный платеж за четвертый квартал вносится до 10 числа последнего месяца этого квартала.  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рендатор вправе вносить платежи за аренду земельного участка досрочно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латежном документе в поле «Назначение платежа» указываются: наименование платежа, дата и номер договора, сумма арендной платы, сумма пен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ряд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земель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аправляет арендатору уведомление об изменении арендной плат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носторонний порядок изменения годового размера арендной платы, определенного в соответствии с пунктом 4.2. настоящего Порядка, должен быть предусмотрен в договоре аренды такого земельного участка только в связи с изменением кадастровой стоимости соответствующего земельного участк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едоставления земельного участка в аренду по результатам торгов на право заключения договора аренды земельного участка размер арендной платы не может быть пересмотрен в сторону уменьшения.</w:t>
      </w:r>
    </w:p>
    <w:p>
      <w:pPr>
        <w:pStyle w:val="31"/>
        <w:suppressAutoHyphens w:val="true"/>
        <w:spacing w:before="240" w:after="0"/>
        <w:ind w:left="0" w:firstLine="709"/>
        <w:jc w:val="center"/>
        <w:rPr/>
      </w:pPr>
      <w:r>
        <w:rPr>
          <w:sz w:val="28"/>
          <w:szCs w:val="28"/>
        </w:rPr>
        <w:t>4. Ставки арендной платы</w:t>
      </w:r>
    </w:p>
    <w:p>
      <w:pPr>
        <w:pStyle w:val="Style14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</w:rPr>
        <w:t>4.1. При переоформлении юридическими лицами права постоянного (бессрочного) пользования земельными участками на право аренды земельных участков, в соответствии с пунктом 2 статьи 3 Федерального закона от 25 октября 2001г № 137-ФЗ «О введении в действие Земельного кодекса Российской Федерации»,  ставка арендной платы устанавливается в размере: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двух процентов кадастровой стоимости арендуемого земельного участка;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олутора процентов  кадастровой стоимости арендуемого земельного участка, изъятого из оборота или ограниченного в обороте, но не более двукратного размера ставки земельного налога за соответствующий земельный участок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Размер ставки арендной платы за земельные участки, находящихся в собственности муниципального образования сельского поселения Цингалы,  а также за использование земельных участков, государственная собственность на которые не разграничена, находящихся в границах населённых пунктов сельского поселения Цингалы, устанавливается в соответствии с приложением 1 к настоящему Порядку.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54"/>
        <w:gridCol w:w="3652"/>
        <w:gridCol w:w="1134"/>
      </w:tblGrid>
      <w:tr>
        <w:trPr>
          <w:trHeight w:val="1533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right"/>
              <w:rPr/>
            </w:pPr>
            <w:r>
              <w:rPr/>
              <w:t>Приложение 1 к Порядку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и арендной платы за земельные участки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ходящиеся в собственности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Цингалы, а также за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х участков, государствен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торые не разграничена, находящихся в границах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населённых пунктов сельского поселения Цингал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ида разрешенного использования</w:t>
            </w:r>
          </w:p>
        </w:tc>
        <w:tc>
          <w:tcPr>
            <w:tcW w:w="7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-ние Цингалы муници-пальное образование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, предназначенны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гаражей и автостояно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ставе гаражных кооперативов, индивиду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рвис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, предназначенные для  объектов торговли, общественно-го питания и бытового обслуживания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ы, торговые цен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е павильоны, кио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заправочные ста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автосто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ции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развлекате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ост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ы финансовых, кредитных, юридических, адвокатских комп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ы учреждений, общественных, религиоз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-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а и лесоперерабо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газодобывающая и нефтегазоперерабатывающ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ческ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лад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ромышленные предприяти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железнодорож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воздуш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автодорожных вокз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трубопро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 обор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П, ТП и прочие объекты энерге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uppressAutoHyphens w:val="tru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color w:val="333399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1</dc:creator>
  <dc:description/>
  <cp:keywords/>
  <dc:language>en-US</dc:language>
  <cp:lastModifiedBy>АДМИН</cp:lastModifiedBy>
  <cp:lastPrinted>2011-03-02T18:02:00Z</cp:lastPrinted>
  <dcterms:modified xsi:type="dcterms:W3CDTF">2011-03-02T13:03:00Z</dcterms:modified>
  <cp:revision>36</cp:revision>
  <dc:subject/>
  <dc:title>ДУМА ХАНТЫ-МАНСИЙСКОГО РАЙОНА</dc:title>
</cp:coreProperties>
</file>